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ПРОГРАММЫ «ДОМ ДЕТСКИХ СЕРД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ом детских сердец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ная общественная благотворительная организация «Панд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ная общественная благотворительная организация «Панд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йствия программы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на территории Ленинградской обла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: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-сирот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ные таланты» (среди воспитанников детских домов и школ-интерна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-инвалиды» (среди воспитанников детских домов и школ-интернатов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лучшению качества жизни и здоровья детей-сирот и детей, оставшихся без попечения родителей, юных талантов (среди воспитанников детских домов и школ-интернатов), детей-инвалидов (среди воспитанников детских домов и школ-интерна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собствование поддержки детей-сирот и детей, оставшихся без попечения родителей, юных талантов (среди воспитанников детских домов и школ-интернатов), детей-инвалидов (среди воспитанников детских домов и школ-интерна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формированию системы выявления, поддержки и развитие одаренных дет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эффективной комплексной системы социальной защиты и интеграции с обществом дет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ствовать созданию условий, по воспитанию детей-сирот и детей, оставшихся без попечения р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мнения об идее благотворительности и милосерд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ыявления, развития и поддержки юных талантов (среди воспитанников детских домов и школ-интерна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грация детей-сирот и детей, оставшихся без попечения родителей, детей-инвалидов (среди воспитанников детских домов и школ-интернатов), детей-инвалидов (среди воспитанников детских домов и школ-интернатов), одаренных детей (среди воспитанников детских домов и школ-интернатов) с обществ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ультурного уровня детей (организация и проведение экскурсионных поездок, праздников, концертов, выставок, посещение театров, цирка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ложения и повышение культурного уровня жизни детей-сирот, детей, оставшихся без попечения родителей, в том числе одаренных детей (среди воспитанников детских домов и школ-интернатов), детей-инвалидов (среди воспитанников детских домов и школ-интерна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истемы выявления и поддержки одаренных детей (среди воспитанников детских домов и школ-интернатов), помощь в оснащении и материально-техническая поддержка специализированных учреждений по работе с одаренными детьми (среди воспитанников детских домов и школ-интернатов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«Дом детских сердец» включает в себя следующие подпрограммы: «Дети-сироты», «Юные таланты» (среди воспитанников детских домов и школ-интернатов), «Дети-инвалиды» (среди воспитанников детских домов и школ-интерна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е руководство и контроль за реализацией программы осуществляет Ассоциация общественных объединений «Большая Медведица» и Ленинградская областная общественная благотворительная организация «Пан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формирование эффективной комплексной системы поддержки детей, включающей в себя культурные, общеобразовательные и реабилитационные мероприятия, создание оптимальной среды для жизнедеятельности детей в рамках под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довательное осуществление мер по улучшению положения детей должно привести к улучшению социального статуса наше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И ЕЕ РЕАЛИЗАЦИ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улучшение жизни и здоровья детей. Обеспечение развития и интеграции с обществом детей-сирот и детей, оставшихся без попечения родителей, а также детей инвалидов (среди воспитанников детских домов и школ-интернатов), формирование системы выявления, поддержки и развития юных талантов (среди воспитанников детских домов и школ-интерна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ых целей будут осуществляться в рамках реализации подпрограмм, входящих в Программу «Дом детских серде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ю подпрограммы «юные таланты» (среди воспитанников детских домов и школ-интернатов)</w:t>
      </w:r>
      <w:r>
        <w:rPr>
          <w:sz w:val="28"/>
          <w:szCs w:val="28"/>
        </w:rPr>
        <w:t xml:space="preserve"> является создание системы выявления, развития и поддержки одаренных детей, обеспечение условий для их личностной, социальной самореализации и профессионального самоопреде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ами подпрограмм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юные таланты» (среди воспитанников детских домов и школ-интернатов)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выявления детской одаренности и развития детей в соответствии с их способност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развитию центров работы с талантливыми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обеспечения учреждений образования, работающих с одаренными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ю подпрограммы «Дети-сироты»</w:t>
      </w:r>
      <w:r>
        <w:rPr>
          <w:sz w:val="28"/>
          <w:szCs w:val="28"/>
        </w:rPr>
        <w:t xml:space="preserve"> является предупреждение социального сиротства, социализация и интеграция детей – сирот и детей, оставшихся без попечения родителей, с современным обществ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дпрограмма предусматривает решение следующих задач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мощь создания условий, способствующих воспитанию детей-сирот и детей, оставшихся без попечения родителей, в приемных семьях (опека, патронаж, усыновл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культурного уровня жизни детей-сиро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ая помощь спонсоров учреждениям, в которых воспитываются дети-сироты и дети, оставшиеся без попечения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гуманитарной помощи учреждениям, в которых воспитываются дети-сироты и дети, оставшиеся без попечения р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и проведение экскурсионных поездок, праздничных представлений, концертов, благотворительных акций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  подпрограмме «Дети-инвалиды» (среди воспитанников детских домов и школ-интернатов)</w:t>
      </w:r>
      <w:r>
        <w:rPr>
          <w:sz w:val="28"/>
          <w:szCs w:val="28"/>
        </w:rPr>
        <w:t xml:space="preserve"> предусматри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основ комплексного решения проблем детей с отклонениями в развитии, создание условий для их полноценной жизни, интеграции с обще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ствование обеспечению учреждениям, где воспитываются дети-инвалиды современными индивидуальными техническими средствами реабилитации и средствами, облегчающими им самообслужи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ствованию укреплению материально-технической базы специализированных учреждений, где воспитываются дети-инвалиды, для проведения комплексной медицинской, педагогической и социальной реабилитации детей-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НЫХ МЕРОПРИЯТИЙ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содержат конкретные мероприятия, увязанные по срокам, ресурсам и исполнителям, которые направлены на реализацию целей Программы «Дом детских серде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Юные таланты» (среди воспитанников детских домов и школ-интернатов)</w:t>
      </w:r>
      <w:r>
        <w:rPr>
          <w:sz w:val="28"/>
          <w:szCs w:val="28"/>
        </w:rPr>
        <w:t xml:space="preserve"> содержит систему мер, направленных на создание равных условий, адресную поддержку и социальную адаптацию одаренны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дпрограмме планиру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и поддержка сети организаций, работающих с одаренными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держки и социальной защиты талантливы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задач, поставленных в подпрограмме </w:t>
      </w:r>
      <w:r>
        <w:rPr>
          <w:b/>
          <w:sz w:val="28"/>
          <w:szCs w:val="28"/>
        </w:rPr>
        <w:t>«Дети-сироты»</w:t>
      </w:r>
      <w:r>
        <w:rPr>
          <w:sz w:val="28"/>
          <w:szCs w:val="28"/>
        </w:rPr>
        <w:t>, предполагает скоординированные действи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еспечению качественного образования детей-сирот,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е максимально приближенных к семейным (ресурсное обеспечение учреждений для детей-сирот и детей, оставшихся без попечения род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ствование развитию системы социальной защиты детей-сир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sz w:val="28"/>
          <w:szCs w:val="28"/>
        </w:rPr>
        <w:t>«Дети-инвалиды»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среди воспитанников детских домов и школ-интернатов) </w:t>
      </w:r>
      <w:r>
        <w:rPr>
          <w:sz w:val="28"/>
          <w:szCs w:val="28"/>
        </w:rPr>
        <w:t>предусматри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онно–аналитическое и организационно-методическое обеспечение работы по социальной защиты детей-инвалидов (среди воспитанников детских домов и школ-интерна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ры по социальной интеграции и профессионально-трудовой реабилитации детей-инвалидов (среди воспитанников детских домов и школ-интерна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ры по улучшению социального обслуживания детей-инвалидов (среди воспитанников детских домов и школ-интерна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 по оказанию социальной помощи детям-инвалидам (среди воспитанников детских домов и школ-интерна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ры по организации досуга детей-инвалидов (среди воспитанников детских домов и школ-интерна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«Дом детских сердец» реализуются за счет спонсорских средств, пожертвований, а также собственных средств сотрудников и членов правления Ленинградской областной общественной благотворительной организации «Па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мероприятий, предусмотренных Программой «Дом детских сердец»,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положение детей-сирот и детей, оставшихся без попечения родителей, в том числе одаренных детей, детей-инвалидов (среди воспитанников детских домов и школ-интернат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вать систему выявление и поддержка талантливых детей (среди воспитанников детских домов и школ-интерна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образования, спорта, культуры для детей-сирот, детей-инвалидов (среди воспитанников детских домов и школ-интернатов), юных талантов (среди воспитанников детских домов и школ-интерна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2:27:00Z</dcterms:created>
  <dc:creator>natalia</dc:creator>
  <dc:description/>
  <cp:keywords/>
  <dc:language>en-US</dc:language>
  <cp:lastModifiedBy>aleksa</cp:lastModifiedBy>
  <cp:lastPrinted>2007-03-22T16:08:00Z</cp:lastPrinted>
  <dcterms:modified xsi:type="dcterms:W3CDTF">2008-02-19T07:57:00Z</dcterms:modified>
  <cp:revision>7</cp:revision>
  <dc:subject/>
  <dc:title>УТВЕРЖДАЮ </dc:title>
</cp:coreProperties>
</file>